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61"/>
        <w:gridCol w:w="4836"/>
        <w:gridCol w:w="1671"/>
        <w:gridCol w:w="285"/>
        <w:gridCol w:w="425"/>
      </w:tblGrid>
      <w:tr>
        <w:trPr>
          <w:trHeight w:val="903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8986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4.95pt" to="228.45pt,14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592" w:type="dxa"/>
            <w:gridSpan w:val="4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ƠN XIN NGHỈ HỌC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2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Ban Giám hiệu trường Đại học Kinh Bắc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Phòng Quản lý Đào tạo &amp; Công tác sinh viê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60"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Tôi là: </w:t>
        <w:tab/>
        <w:t xml:space="preserve"> Mã sinh viên:…………………….</w:t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 : ………………………. Khóa : …….. Lớp :</w:t>
        <w:tab/>
        <w:t>Ngành ….....................</w:t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oa :…………………………………………... Niên Khóa :…………………………………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 (sinh viên): ……………………………………………………………….</w:t>
      </w:r>
    </w:p>
    <w:p>
      <w:pPr>
        <w:pStyle w:val="NoSpacing"/>
        <w:tabs>
          <w:tab w:val="clear" w:pos="720"/>
          <w:tab w:val="left" w:pos="8789" w:leader="dot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ố điện thoại liên hệ (phụ huynh): </w:t>
      </w:r>
      <w:r>
        <w:rPr>
          <w:sz w:val="26"/>
          <w:szCs w:val="26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CCCD : ………………………Ngày cấp : ………………Nơi cấp :………………………..</w:t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hời gian học tại trường là : …….. thá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ý do viết đơn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ính mong nhà trường xem xét giải quyết.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773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9"/>
        <w:gridCol w:w="239"/>
        <w:gridCol w:w="239"/>
        <w:gridCol w:w="239"/>
      </w:tblGrid>
      <w:tr>
        <w:trPr/>
        <w:tc>
          <w:tcPr>
            <w:tcW w:w="17019" w:type="dxa"/>
            <w:tcBorders/>
          </w:tcPr>
          <w:tbl>
            <w:tblPr>
              <w:tblW w:w="1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3"/>
              <w:gridCol w:w="5732"/>
              <w:gridCol w:w="3274"/>
              <w:gridCol w:w="3274"/>
            </w:tblGrid>
            <w:tr>
              <w:trPr>
                <w:trHeight w:val="5292" w:hRule="atLeast"/>
              </w:trPr>
              <w:tc>
                <w:tcPr>
                  <w:tcW w:w="4523" w:type="dxa"/>
                  <w:tcBorders/>
                </w:tcPr>
                <w:p>
                  <w:pPr>
                    <w:pStyle w:val="Normal"/>
                    <w:snapToGrid w:val="false"/>
                    <w:ind w:right="-96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963" w:first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……., ngày…tháng…năm …….</w:t>
                  </w:r>
                </w:p>
                <w:p>
                  <w:pPr>
                    <w:pStyle w:val="Normal"/>
                    <w:ind w:right="-963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</w:t>
                  </w:r>
                  <w:r>
                    <w:rPr>
                      <w:b/>
                      <w:sz w:val="26"/>
                      <w:szCs w:val="26"/>
                    </w:rPr>
                    <w:t>Xác nhận của phụ huynh</w:t>
                  </w:r>
                </w:p>
                <w:p>
                  <w:pPr>
                    <w:pStyle w:val="Normal"/>
                    <w:ind w:right="-963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ind w:right="-963" w:firstLine="567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firstLine="567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firstLine="567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8789" w:leader="dot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XÁC NHẬN CHỦ NHIỆM LỚP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8789" w:leader="dot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</w:tc>
              <w:tc>
                <w:tcPr>
                  <w:tcW w:w="5732" w:type="dxa"/>
                  <w:tcBorders/>
                </w:tcPr>
                <w:p>
                  <w:pPr>
                    <w:pStyle w:val="Normal"/>
                    <w:ind w:right="-2492" w:hanging="1191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Bắc Ninh, ngày      tháng     năm …</w:t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GƯỜI VIẾT ĐƠN</w:t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ind w:right="-249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0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XÁC NHẬN KHOA</w:t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  <w:p>
                  <w:pPr>
                    <w:pStyle w:val="Normal"/>
                    <w:ind w:right="-2492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XÁC NHẬN </w:t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ÒNG KẾ HOẠCH TÀI CHÍNH</w:t>
                  </w:r>
                </w:p>
                <w:p>
                  <w:pPr>
                    <w:pStyle w:val="Normal"/>
                    <w:ind w:right="-2492" w:hanging="119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(ký và ghi rõ họ tên)</w:t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3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left" w:pos="8789" w:leader="dot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2492" w:hanging="119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XÁC NHẬN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QLĐT&amp;CTSV</w:t>
      </w:r>
    </w:p>
    <w:p>
      <w:pPr>
        <w:pStyle w:val="Normal"/>
        <w:ind w:firstLine="360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418" w:right="710" w:gutter="0" w:header="0" w:top="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37:00Z</dcterms:created>
  <dc:creator>Asus</dc:creator>
  <dc:description/>
  <cp:keywords/>
  <dc:language>en-US</dc:language>
  <cp:lastModifiedBy>CHI KHUYEN</cp:lastModifiedBy>
  <cp:lastPrinted>2025-01-17T14:12:00Z</cp:lastPrinted>
  <dcterms:modified xsi:type="dcterms:W3CDTF">2025-03-28T02:16:00Z</dcterms:modified>
  <cp:revision>137</cp:revision>
  <dc:subject/>
  <dc:title>CỘNG HÒA XÃ HỘI CHỦ NGHĨA VIỆT NAM</dc:title>
</cp:coreProperties>
</file>