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59182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ĂNG KÝ HỌC BỔ SUNG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ăng ký học môn học:…………………….………………………………...…………Số tín chỉ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ã có tron</w:t>
      </w:r>
      <w:r>
        <w:rPr/>
        <w:t>g học kỳ. Nếu sai, tôi xin hoàn toàn chịu trách nhiệm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H-T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 Phần này phòng QLĐT&amp;CTSV lưu gi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1135</wp:posOffset>
                      </wp:positionV>
                      <wp:extent cx="1647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ĂNG KÝ HỌC BỔ SUNG</w:t>
      </w:r>
    </w:p>
    <w:p>
      <w:pPr>
        <w:pStyle w:val="Normal"/>
        <w:spacing w:lineRule="auto" w: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ăng ký học môn học:…………………….………………………………...…………Số tín chỉ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ã có trong học kỳ. Nếu sai, tôi xin hoàn toàn chịu trách nhiệm.</w:t>
      </w: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58"/>
        <w:gridCol w:w="308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QLĐT&amp;CTSV để sinh viên vào lớp họ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0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</w:t>
      </w:r>
      <w:r>
        <w:rPr>
          <w:rFonts w:cs="Arial" w:ascii="Arial" w:hAnsi="Arial"/>
          <w:sz w:val="16"/>
        </w:rPr>
        <w:t>* Phần này cấp cho SV để trình GV vào lớp. SV giữ lại phiếu này để nộp kèm phiếu xác nhận điểm của GV cho Phòng QLĐT&amp;CTSV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Windows xp sp2 Full</dc:creator>
  <dc:description/>
  <cp:keywords/>
  <dc:language>en-US</dc:language>
  <cp:lastModifiedBy>Windows 10</cp:lastModifiedBy>
  <cp:lastPrinted>2025-01-14T15:38:00Z</cp:lastPrinted>
  <dcterms:modified xsi:type="dcterms:W3CDTF">2025-01-15T07:08:00Z</dcterms:modified>
  <cp:revision>7</cp:revision>
  <dc:subject/>
  <dc:title>ĐẠI HỌC QUỐC GIA HÀ NỘI</dc:title>
</cp:coreProperties>
</file>