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8470</wp:posOffset>
                </wp:positionH>
                <wp:positionV relativeFrom="paragraph">
                  <wp:posOffset>591820</wp:posOffset>
                </wp:positionV>
                <wp:extent cx="164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pt;margin-top:4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ĐẠI HỌC KINH BẮC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5740</wp:posOffset>
                      </wp:positionV>
                      <wp:extent cx="1647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ĐĂNG KÝ HỌC VƯỢT TÍN CHỈ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Họ và tên:………………………………………………..Ngày sinh:………….……SĐT:……………...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Ngành học:………………………………..…………Lớp:……………………MSV:……………….......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Điểm TBC tích lũy:………..…..</w:t>
      </w:r>
      <w:r>
        <w:rPr>
          <w:color w:val="000000"/>
          <w:sz w:val="24"/>
        </w:rPr>
        <w:t xml:space="preserve"> Tổng số tín chỉ đã đăng ký trong học kỳ học vượt là:…………………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Đăng ký học môn học:…………………….………………………………...…………Số tín chỉ:………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Học phần tiên quyết đã học:………………………………………………………………………………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Tại lớp:……………………...……..Tại giảng đường:………………...……Buổi học:………………….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>Học kỳ:…………….…………Năm học:……………...…………………………………………………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 xml:space="preserve">Tôi cam đoan thời khóa biểu trên </w:t>
      </w:r>
      <w:r>
        <w:rPr>
          <w:b/>
          <w:bCs/>
          <w:sz w:val="24"/>
        </w:rPr>
        <w:t>không trùng</w:t>
      </w:r>
      <w:r>
        <w:rPr/>
        <w:t xml:space="preserve"> với thời khóa biểu của tôi đã có trong học kỳ. Nếu sai, tôi xin hoàn toàn chịu trách nhiệm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5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 Phòng KH-T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Khoa chuyên mô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L/Chủ nhiệm kho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Giáo vụ kho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ắc Ninh, ngày      /      /20…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Sinh viên ký và ghi rõ họ tên)</w:t>
            </w:r>
          </w:p>
        </w:tc>
      </w:tr>
      <w:tr>
        <w:trPr>
          <w:trHeight w:val="14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* Phần này phòng QLĐT&amp;CTSV lưu giữ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91135</wp:posOffset>
                      </wp:positionV>
                      <wp:extent cx="16478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3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ĐẠI HỌC KINH BẮC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05740</wp:posOffset>
                      </wp:positionV>
                      <wp:extent cx="16478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ộc lập – Tự do – Hạnh phú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IẾU ĐĂNG KÝ HỌC VƯỢT TÍN CHỈ</w:t>
      </w:r>
    </w:p>
    <w:p>
      <w:pPr>
        <w:pStyle w:val="Normal"/>
        <w:spacing w:lineRule="auto" w:line="36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Họ và tên:………………………………………………..Ngày sinh:………….……SĐT:……………...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>Ngành học:………………………………..…………Lớp:……………………MSV:……………….......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Điểm TBC tích lũy:…………..…..</w:t>
      </w:r>
      <w:r>
        <w:rPr>
          <w:color w:val="000000"/>
          <w:sz w:val="24"/>
        </w:rPr>
        <w:t xml:space="preserve"> Tổng số tín chỉ đã đăng ký trong học kỳ học vượt là:………………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>Đăng ký học môn học:…………………….……………………………………...…………STC:………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Học phần tiên quyết đã học:………………………………………………………………………………</w:t>
      </w:r>
    </w:p>
    <w:p>
      <w:pPr>
        <w:pStyle w:val="Normal"/>
        <w:spacing w:lineRule="auto" w:line="360"/>
        <w:ind w:right="-292" w:hanging="0"/>
        <w:jc w:val="both"/>
        <w:rPr>
          <w:sz w:val="24"/>
        </w:rPr>
      </w:pPr>
      <w:r>
        <w:rPr>
          <w:sz w:val="24"/>
        </w:rPr>
        <w:t>Tại lớp:……………………...……..Tại giảng đường:………………...……Buổi học:………………….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>Học kỳ:…………….…………Năm học:……………...…………………………………………………</w:t>
      </w:r>
    </w:p>
    <w:p>
      <w:pPr>
        <w:pStyle w:val="Normal"/>
        <w:spacing w:lineRule="auto" w:line="360"/>
        <w:ind w:right="-292" w:hanging="0"/>
        <w:jc w:val="both"/>
        <w:rPr/>
      </w:pPr>
      <w:r>
        <w:rPr>
          <w:sz w:val="24"/>
        </w:rPr>
        <w:t xml:space="preserve">Tôi cam đoan thời khóa biểu trên </w:t>
      </w:r>
      <w:r>
        <w:rPr>
          <w:b/>
          <w:bCs/>
          <w:sz w:val="24"/>
        </w:rPr>
        <w:t>không trùng</w:t>
      </w:r>
      <w:r>
        <w:rPr>
          <w:sz w:val="24"/>
        </w:rPr>
        <w:t xml:space="preserve"> với thời khóa biểu của tôi đã có trong học kỳ. Nếu sai, tôi xin hoàn toàn chịu trách nhiệm.</w:t>
      </w:r>
      <w:r>
        <w:rPr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58"/>
        <w:gridCol w:w="3082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Phòng QLĐT&amp;CTSV để sinh viên vào lớp họ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Khoa chuyên môn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L/Chủ nhiệm kho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Giáo vụ kho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ắc Ninh, ngày      /      /20…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inh viên ký và ghi rõ họ tên)</w:t>
            </w:r>
          </w:p>
        </w:tc>
      </w:tr>
      <w:tr>
        <w:trPr>
          <w:trHeight w:val="126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</w:t>
      </w:r>
      <w:r>
        <w:rPr>
          <w:rFonts w:cs="Arial" w:ascii="Arial" w:hAnsi="Arial"/>
          <w:sz w:val="16"/>
        </w:rPr>
        <w:t>* Phần này cấp cho SV để trình GV vào lớp. SV giữ lại phiếu này để nộp kèm phiếu xác nhận điểm của GV cho Phòng QLĐT&amp;CTSV</w:t>
      </w:r>
    </w:p>
    <w:sectPr>
      <w:type w:val="nextPage"/>
      <w:pgSz w:w="11906" w:h="16838"/>
      <w:pgMar w:left="1138" w:right="113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8:00Z</dcterms:created>
  <dc:creator>Windows xp sp2 Full</dc:creator>
  <dc:description/>
  <cp:keywords/>
  <dc:language>en-US</dc:language>
  <cp:lastModifiedBy>Windows 10</cp:lastModifiedBy>
  <cp:lastPrinted>2025-01-14T15:38:00Z</cp:lastPrinted>
  <dcterms:modified xsi:type="dcterms:W3CDTF">2025-01-15T08:00:00Z</dcterms:modified>
  <cp:revision>14</cp:revision>
  <dc:subject/>
  <dc:title>ĐẠI HỌC QUỐC GIA HÀ NỘI</dc:title>
</cp:coreProperties>
</file>